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о 2 квартале 2022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2-й квартал  2022 года в Управление поступило 199 обращений граждан.  В сравнении с аналогичным периодом 2021 г., за который по электронной почте поступило - 176 обращений граждан, в 2022 году их количество составило - 6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2-м квартале 2022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 надзора за подъемными сооружениями – 13,3 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есоблюдения требований энергетической безопасности и законности подключения электрических сетей –53,9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фтегазовый комплекс – 22,7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теплоэнергетика – 6,2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производственная, хозяйственная и финансовая деятельность предприятий, организаций – 3,9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По подведомственности от органов прокуратуры для рассмотрения и принятия мер в Управление поступило 63 обра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8:00Z</dcterms:created>
  <dc:creator>канц2</dc:creator>
  <dc:description/>
  <cp:keywords/>
  <dc:language>en-US</dc:language>
  <cp:lastModifiedBy>SalnikovaOV</cp:lastModifiedBy>
  <cp:lastPrinted>2020-01-14T16:02:00Z</cp:lastPrinted>
  <dcterms:modified xsi:type="dcterms:W3CDTF">2022-07-18T12:35:00Z</dcterms:modified>
  <cp:revision>13</cp:revision>
  <dc:subject/>
  <dc:title/>
</cp:coreProperties>
</file>